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/>
        <w:t>Name:</w:t>
        <w:tab/>
        <w:t>Lab Partner:</w:t>
      </w:r>
    </w:p>
    <w:p>
      <w:pPr>
        <w:pStyle w:val="Normal"/>
        <w:rPr/>
      </w:pPr>
      <w:r>
        <w:rPr/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ild molecular models and draw molecular structures (condensed structures or line formulas are just fine) for </w:t>
      </w:r>
      <w:r>
        <w:rPr>
          <w:rFonts w:cs="Times New Roman" w:ascii="Times New Roman" w:hAnsi="Times New Roman"/>
          <w:i/>
          <w:iCs/>
        </w:rPr>
        <w:t>each isomer</w:t>
      </w:r>
      <w:r>
        <w:rPr>
          <w:rFonts w:cs="Times New Roman" w:ascii="Times New Roman" w:hAnsi="Times New Roman"/>
        </w:rPr>
        <w:t xml:space="preserve"> that is possible for each of the molecular formulas given below. Then give the IUPAC name for each. Distinguish between any </w:t>
      </w:r>
      <w:r>
        <w:rPr>
          <w:rFonts w:cs="Times New Roman" w:ascii="Times New Roman" w:hAnsi="Times New Roman"/>
          <w:i/>
          <w:iCs/>
        </w:rPr>
        <w:t>cis-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trans-</w:t>
      </w:r>
      <w:r>
        <w:rPr>
          <w:rFonts w:cs="Times New Roman" w:ascii="Times New Roman" w:hAnsi="Times New Roman"/>
        </w:rPr>
        <w:t xml:space="preserve"> isomers that you find. If you will be submitting this lab electronically, please use a filename convention of </w:t>
      </w:r>
      <w:r>
        <w:rPr>
          <w:rFonts w:cs="Times New Roman" w:ascii="Times New Roman" w:hAnsi="Times New Roman"/>
          <w:i/>
          <w:iCs/>
        </w:rPr>
        <w:t>Lastname Organic Models Lab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  <w:iCs/>
        </w:rPr>
        <w:t>Lastname1 Lastname2 Organic Models Lab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Five alkanes that have the formula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.</w:t>
      </w:r>
    </w:p>
    <w:p>
      <w:pPr>
        <w:pStyle w:val="Normal"/>
        <w:tabs>
          <w:tab w:val="clear" w:pos="720"/>
          <w:tab w:val="left" w:pos="3870" w:leader="none"/>
        </w:tabs>
        <w:spacing w:before="280" w:after="280"/>
        <w:rPr/>
      </w:pPr>
      <w:r>
        <w:rPr/>
        <w:tab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Six alkenes that have the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Six cycloalkanes that have the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Three alkynes that have the formula 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Four alcohols that have th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80"/>
        <w:ind w:left="360" w:hanging="360"/>
        <w:rPr/>
      </w:pPr>
      <w:r>
        <w:rPr/>
        <w:t>Three ethers that have the formula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. Use common names for the ethers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 complete constructing and naming the compounds above, complete the questions below. You may use condensed structural formulas, if you pref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>Build molecular models and draw molecular structures for a primary amine, a secondary amine, and a tertiary amine that each have the formul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9</w:t>
      </w:r>
      <w:r>
        <w:rPr/>
        <w:t xml:space="preserve">N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rPr/>
      </w:pPr>
      <w:r>
        <w:rPr/>
        <w:t>Select one of the alkenes from #2. Show its reaction with bromine. Draw the structural formula and name the product(s) of the re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>Select the simplest alcohol from #5 that could be oxidized to an aldehyde. Draw the structural formula and give the IUPAC name of the aldehyde that would be formed when the alcohol is oxidized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>Select the simplest alcohol from #5 that could be oxidized to a ketone. Draw the structural formula and give the IUPAC name of the ketone that would be formed when the alcohol is oxidized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 xml:space="preserve">Which alcohol in #5 could </w:t>
      </w:r>
      <w:r>
        <w:rPr>
          <w:i/>
          <w:iCs/>
        </w:rPr>
        <w:t>not</w:t>
      </w:r>
      <w:r>
        <w:rPr/>
        <w:t xml:space="preserve"> be oxidized? Why not?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 xml:space="preserve">Which of the </w:t>
      </w:r>
      <w:r>
        <w:rPr>
          <w:i/>
          <w:iCs/>
        </w:rPr>
        <w:t>products</w:t>
      </w:r>
      <w:r>
        <w:rPr/>
        <w:t xml:space="preserve"> of the reactions in #9 and #10 may be oxidized to an organic acid? Draw the structural formula and give the IUPAC name of the organic acid that would be formed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/>
        <w:t>Using the organic acid from #12 and the alcohol used in #9, draw the structural formula and give the IUPAC name of the ester that would be formed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draw the structural formula (condensed structures or line formulas are just fine) for each of the compounds whose names appear below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3-ethyl-2-methylpenta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2-pentanol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>
          <w:i/>
          <w:iCs/>
        </w:rPr>
        <w:t>cis</w:t>
      </w:r>
      <w:r>
        <w:rPr/>
        <w:t>-2-hexe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3-heptanon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hexanoic acid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ethyl propyl ether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360" w:hanging="360"/>
        <w:rPr/>
      </w:pPr>
      <w:r>
        <w:rPr/>
        <w:t>ethyl propanoate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mitting Your Assignment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Follow your instructor’s directions for submitting this lab report. Remember to name the file as specified near the beginning of Assignment section (</w:t>
      </w:r>
      <w:r>
        <w:rPr>
          <w:rFonts w:cs="Times New Roman" w:ascii="Times New Roman" w:hAnsi="Times New Roman"/>
          <w:i/>
          <w:iCs/>
        </w:rPr>
        <w:t>Lastname Organic Models Lab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  <w:iCs/>
        </w:rPr>
        <w:t>Lastname1 Lastname2 Organic Models Lab</w:t>
      </w:r>
      <w:r>
        <w:rPr>
          <w:rFonts w:cs="Times New Roman" w:ascii="Times New Roman" w:hAnsi="Times New Roman"/>
        </w:rPr>
        <w:t xml:space="preserve">). If you are emailing your report, use the subject line “Chem 1062: Organic Models Lab”. If you worked in pairs and are submitting this assignment on an individual basis, please underline </w:t>
      </w:r>
      <w:r>
        <w:rPr>
          <w:rFonts w:cs="Times New Roman" w:ascii="Times New Roman" w:hAnsi="Times New Roman"/>
          <w:u w:val="single"/>
        </w:rPr>
        <w:t>your own name</w:t>
      </w:r>
      <w:r>
        <w:rPr>
          <w:rFonts w:cs="Times New Roman" w:ascii="Times New Roman" w:hAnsi="Times New Roman"/>
        </w:rPr>
        <w:t xml:space="preserve"> and include your lab partner’s name on the assig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03:00Z</dcterms:created>
  <dc:creator>ARCC</dc:creator>
  <dc:description/>
  <cp:keywords/>
  <dc:language>en-US</dc:language>
  <cp:lastModifiedBy>tablet06</cp:lastModifiedBy>
  <dcterms:modified xsi:type="dcterms:W3CDTF">2008-07-07T02:04:00Z</dcterms:modified>
  <cp:revision>3</cp:revision>
  <dc:subject/>
  <dc:title>Name:</dc:title>
</cp:coreProperties>
</file>